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Tant qu’il y aura des hommes :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t qu’il y aura des homm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aimer d’autres homm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mour ou d’amiti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s rires ni quolibet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encore rêver d’un peu d’humanit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c’pays des droits de l’Homm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t qu’il y aura des homm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nt qu’il y aura des homme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défendre des idé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idées d’autres homme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ort lente tué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mière sur ces tomb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belle hécatomb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be la vérit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milices armé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t qu’il y aura des homm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faire des p’tits bonhomm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futurs grand Homm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resteraient des môm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pieds jusqu’au sternu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a terre des homm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on détruit, qu’on détrui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on détruit un peu comm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ires de ces môm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in s’il y a des homm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ce capharnaü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ce mauvais sidco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série à la gomm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ors qu’ils se manifestent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utôt qu’ils manifestent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ève de l’exist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êves en pit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(Si un jour je déconne</w:t>
      </w:r>
    </w:p>
    <w:p>
      <w:pPr>
        <w:pStyle w:val="Normal"/>
        <w:rPr/>
      </w:pPr>
      <w:r>
        <w:rPr/>
        <w:t>Et qu’à l’encre je crayonne</w:t>
      </w:r>
    </w:p>
    <w:p>
      <w:pPr>
        <w:pStyle w:val="Normal"/>
        <w:rPr/>
      </w:pPr>
      <w:r>
        <w:rPr/>
        <w:t>Sur ton ventre qui balonne</w:t>
      </w:r>
    </w:p>
    <w:p>
      <w:pPr>
        <w:pStyle w:val="Normal"/>
        <w:rPr/>
      </w:pPr>
      <w:r>
        <w:rPr/>
        <w:t>L’esquisse d’un p’tit bonhomme</w:t>
      </w:r>
    </w:p>
    <w:p>
      <w:pPr>
        <w:pStyle w:val="Normal"/>
        <w:rPr/>
      </w:pPr>
      <w:r>
        <w:rPr/>
        <w:t>Deviendrai-je comme</w:t>
      </w:r>
    </w:p>
    <w:p>
      <w:pPr>
        <w:pStyle w:val="Normal"/>
        <w:rPr/>
      </w:pPr>
      <w:r>
        <w:rPr/>
        <w:t>Ces être monotones</w:t>
      </w:r>
    </w:p>
    <w:p>
      <w:pPr>
        <w:pStyle w:val="Normal"/>
        <w:rPr/>
      </w:pPr>
      <w:r>
        <w:rPr/>
        <w:t>Ou resterai-je un môme</w:t>
      </w:r>
    </w:p>
    <w:p>
      <w:pPr>
        <w:pStyle w:val="Normal"/>
        <w:rPr/>
      </w:pPr>
      <w:r>
        <w:rPr/>
        <w:t>Puisqu’il y aura des hommes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48:00Z</dcterms:created>
  <dc:creator>Fabrice VERAY</dc:creator>
  <dc:description/>
  <cp:keywords/>
  <dc:language>en-US</dc:language>
  <cp:lastModifiedBy>Chazito</cp:lastModifiedBy>
  <cp:lastPrinted>2005-03-21T10:22:00Z</cp:lastPrinted>
  <dcterms:modified xsi:type="dcterms:W3CDTF">2013-01-31T01:20:00Z</dcterms:modified>
  <cp:revision>2</cp:revision>
  <dc:subject/>
  <dc:title>P’tit monsieur tous les matins</dc:title>
</cp:coreProperties>
</file>